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едагогика және білім беру менеджменті кафедр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5В012300 - Әлеуметтік педагогика және  өзін-өзі тану   </w:t>
      </w:r>
    </w:p>
    <w:p>
      <w:pPr>
        <w:pStyle w:val="Normal"/>
        <w:jc w:val="center"/>
        <w:rPr>
          <w:bCs/>
          <w:lang w:val="kk-KZ"/>
        </w:rPr>
      </w:pPr>
      <w:r>
        <w:rPr>
          <w:lang w:val="kk-KZ"/>
        </w:rPr>
        <w:t xml:space="preserve"> </w:t>
      </w:r>
      <w:r>
        <w:rPr>
          <w:bCs/>
          <w:lang w:val="kk-KZ"/>
        </w:rPr>
        <w:t xml:space="preserve">мамандығы, 2 курс қазақ бөлімі  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«Өзін-өзі тану»  пән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үзгі семестр   2017-2018 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614"/>
        <w:gridCol w:w="331"/>
        <w:gridCol w:w="945"/>
        <w:gridCol w:w="639"/>
        <w:gridCol w:w="761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(Sam 2409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Өзін-өзі тану 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center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Әрінова Бақыт Айтуқызы,        п.ғ.к., доцент м.а</w:t>
            </w:r>
          </w:p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E-mail: Baxit-a@mail.ru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ефон: </w:t>
            </w:r>
            <w:r>
              <w:rPr>
                <w:lang w:val="en-US"/>
              </w:rPr>
              <w:t>87015396777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34 ФМ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Каденов Ерболат  Турлыбекович 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Телефон: 87024162430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1ФФиП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</w:t>
            </w:r>
            <w:r>
              <w:rPr>
                <w:lang w:val="kk-KZ"/>
              </w:rPr>
              <w:t xml:space="preserve"> (теориялық, практикалық; базалық, элективті) және оның мақсаты (ББ-дағы курстың рөлі мен орны):Рухани-адамгершілік білім  мазмұны жалпыадамзаттық құндылықтарға бағытталған адам және әлем тұтастығындағы интегративті  метапән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Болашақ әлеуметтік педагогтердің қоршаған әлемге, айналасындағы адамдарға және таңдаған кәсіби мамандығына ізгілікті дүниетанымын дамыту, студенттер бойында </w:t>
            </w:r>
            <w:r>
              <w:rPr>
                <w:rStyle w:val="C1"/>
                <w:rFonts w:eastAsia="Calibri"/>
                <w:lang w:val="kk-KZ"/>
              </w:rPr>
              <w:t xml:space="preserve">дербестікті, жауапкершілікті, белсенділікті, шығармашылықты дамыту және </w:t>
            </w:r>
            <w:r>
              <w:rPr>
                <w:lang w:val="kk-KZ"/>
              </w:rPr>
              <w:t xml:space="preserve">өзін-өзі жүзеге асыруға қажетті  </w:t>
            </w:r>
            <w:r>
              <w:rPr>
                <w:color w:val="000000"/>
                <w:lang w:val="kk-KZ"/>
              </w:rPr>
              <w:t xml:space="preserve">мамандықтың біліктілік талаптары контекстіндегі құзіреттіліктер  жүйесіне  сәйкес </w:t>
            </w:r>
            <w:r>
              <w:rPr>
                <w:lang w:val="kk-KZ"/>
              </w:rPr>
              <w:t xml:space="preserve">тұлға қалыптастыр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А) когнитивті: </w:t>
            </w:r>
            <w:r>
              <w:rPr>
                <w:lang w:val="kk-KZ"/>
              </w:rPr>
              <w:t>өзін-өзі тану, өзін-өзі жетілдіру, өзін-өзі бағалау  және шығармашылық өзін-өзі жүзеге асыру қажеттілігін ұғынуға, жалпыадамзаттық мәңгілік  құндылықтардың мәнін түсінуге, өзіндік ойлауға, ізденуге,  қоғамдағы өмірлік маңызды шешімдерді  қабылдауға, рефлексия, өзін-өзі  жетілдіру,</w:t>
            </w:r>
            <w:r>
              <w:rPr>
                <w:i/>
                <w:lang w:val="kk-KZ"/>
              </w:rPr>
              <w:t xml:space="preserve"> </w:t>
            </w:r>
            <w:r>
              <w:rPr>
                <w:lang w:val="kk-KZ"/>
              </w:rPr>
              <w:t xml:space="preserve">реттеу, өзін-өзі тәрбиелеу дағдыларын игеруге, өзін-өзі тану пәнін оқытудың әдістемесі бойынша </w:t>
            </w:r>
            <w:r>
              <w:rPr>
                <w:color w:val="000000"/>
                <w:lang w:val="kk-KZ"/>
              </w:rPr>
              <w:t>жалпы түсінікті және оның элементтері арасындағы байланысты</w:t>
            </w:r>
            <w:r>
              <w:rPr>
                <w:i/>
                <w:lang w:val="kk-KZ"/>
              </w:rPr>
              <w:t xml:space="preserve"> </w:t>
            </w:r>
            <w:r>
              <w:rPr>
                <w:lang w:val="kk-KZ"/>
              </w:rPr>
              <w:t>атау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әңгімелеу,</w:t>
            </w:r>
            <w:r>
              <w:rPr>
                <w:i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көрсете алуға </w:t>
            </w:r>
            <w:r>
              <w:rPr>
                <w:b/>
                <w:i/>
                <w:color w:val="000000"/>
                <w:lang w:val="kk-KZ"/>
              </w:rPr>
              <w:t>қабілетті болу</w:t>
            </w:r>
            <w:r>
              <w:rPr>
                <w:i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335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) функционалдық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өзін-өзі тану бойынша берілетін рухани-адаамгершілік білім негізінд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әлемнің тұтастығын, адамның, қоғамның және табиғаттың бірлігі және өзара тәуелділігін талқылауғ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адамның, оның өмірінің және абыройы мен қадір-қасиетін, құқықтары мен бостандықтарының құндылықтарын, жалпыадамзаттық құндылықтарға жақындығын көрсетуді сипаттауға;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kk-KZ"/>
              </w:rPr>
              <w:t xml:space="preserve">қоғамдағы өзінің орны және неге арналғандығын, өзін-өзі  мейлінше толық шығармашылық жүзеге асыру қажеттілігін талқылауғ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өмірдегі адами қарым-қатынастар құндылығ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рең сезінуге, талдай алуғ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қабілетті бол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В) жүйелі:</w:t>
            </w:r>
            <w:r>
              <w:rPr>
                <w:lang w:val="kk-KZ"/>
              </w:rPr>
              <w:t xml:space="preserve"> пән контекстінде, midterm exam, оқу модулінде алынған нәтижені жалпыадамзаттық құндылықтар негізінде өзін-өзі тануға  қажетті білім және  іскерліктерді </w:t>
            </w:r>
            <w:r>
              <w:rPr>
                <w:iCs/>
                <w:lang w:val="kk-KZ"/>
              </w:rPr>
              <w:t xml:space="preserve"> қолдануға,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lang w:val="kk-KZ"/>
              </w:rPr>
              <w:t xml:space="preserve">түсіндіруге,өзін-өзі тану факторларын жіктеп,   жинақтап бағалауға  және оларды өзін-өзі танудың интеграциялық сипатында зерттеп, ажырата алуға, ұқсастықтары мен айырмашылықтарын салыстыруға және   бағалауға  </w:t>
            </w:r>
            <w:r>
              <w:rPr>
                <w:b/>
                <w:i/>
                <w:lang w:val="kk-KZ"/>
              </w:rPr>
              <w:t>қабілетті болу.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lang w:val="kk-KZ"/>
              </w:rPr>
              <w:t>Г) әлеуметтік:</w:t>
            </w:r>
            <w:r>
              <w:rPr>
                <w:rStyle w:val="21"/>
                <w:rFonts w:eastAsia="Calibri"/>
                <w:lang w:val="kk-KZ"/>
              </w:rPr>
              <w:t xml:space="preserve"> </w:t>
            </w:r>
            <w:r>
              <w:rPr>
                <w:spacing w:val="3"/>
                <w:lang w:val="kk-KZ"/>
              </w:rPr>
              <w:t>өзін-өзі тануда жасампаздық белсенділік танытуға; өзара  қарым-қатынаста, кәсіби жағдаяттарда адамгершілік құндылықтарды басшылыққа алуға; адамдарға түсіністікпен қарау, өзге наным сенім, көзқарастағы адамдарға төзімділік танытуға;</w:t>
            </w:r>
            <w:r>
              <w:rPr>
                <w:lang w:val="kk-KZ"/>
              </w:rPr>
              <w:t xml:space="preserve"> сынды қабылдау және пікір айта алуға; топта сындарлы оқуға, әлеуметтік өзара әрекеттестікке; </w:t>
            </w:r>
            <w:r>
              <w:rPr>
                <w:spacing w:val="-1"/>
                <w:lang w:val="kk-KZ"/>
              </w:rPr>
              <w:t>табиғатқа, қоршаған ортаға жауапкершілікпен қарауға,</w:t>
            </w:r>
            <w:r>
              <w:rPr>
                <w:lang w:val="kk-KZ"/>
              </w:rPr>
              <w:t xml:space="preserve"> топта жұмыс істеуге, өзіндік шешім қабылдай алуға, өз пікірін дәлелдеп айтуға, идеяларды негіздей алуға, өзін-өзі тану баспалдақтарына сәйкес мәселенің талаптарын, критерийлерін анықтай алуға және  өзара  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ынтымақтастыққа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i/>
                <w:lang w:val="kk-KZ"/>
              </w:rPr>
              <w:t>қабілетті болу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Д) метақұзіреттілік: </w:t>
            </w:r>
            <w:r>
              <w:rPr>
                <w:sz w:val="24"/>
                <w:szCs w:val="24"/>
                <w:lang w:val="kk-KZ"/>
              </w:rPr>
              <w:t>өзін-өзі тану үдерісінің жалпы даму сатыларына орай өз жетістіктеріне обьективті  баға беруге,  тұлғалық-бағдарлы дамудың қажеттігін сезінуге, сол үшін ұмтылыстар жасай алуға,</w:t>
            </w:r>
            <w:r>
              <w:rPr>
                <w:bCs/>
                <w:sz w:val="24"/>
                <w:szCs w:val="24"/>
                <w:lang w:val="kk-KZ"/>
              </w:rPr>
              <w:t xml:space="preserve"> болашақ маман тұлғасын гуманды  білім берудің қазіргі кездегі парадигмасына сай  қалыптастырудың бағыттарын анықтай алуға, өзін-өзі тану бойынша берілетін білім мазмұнын қосымша материалдар арқылы  өздігінен меңгеруге </w:t>
            </w:r>
            <w:r>
              <w:rPr>
                <w:b/>
                <w:i/>
                <w:sz w:val="24"/>
                <w:szCs w:val="24"/>
                <w:lang w:val="kk-KZ"/>
              </w:rPr>
              <w:t>қабілетті болу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>Педагогикалық мамандыққа кіріспе, Педагогика, Психолог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6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арбаева С.А. Самопознание. Алматы: 2003г </w:t>
            </w:r>
          </w:p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kk-KZ"/>
              </w:rPr>
              <w:t>Маралов В.Г. Основы самопознания и саморазвития. - Москва: «Академия», 2004.</w:t>
            </w:r>
          </w:p>
          <w:p>
            <w:pPr>
              <w:pStyle w:val="Normal"/>
              <w:ind w:left="709" w:hanging="709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ельников В.К. Психология души: Учебное пособие для студ. психол. фак. высш. учеб.заведений. – М.: Издательский центр «Академия», 2003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-өзі тану. Хрестоматия. 1 курс. / Нұркеева С.С., Нұрбеков С.Ж., Қашқарова Л.О.- Алматы: Бөбек, ҰПҒПББСО, 2007.-322б.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я в духовном развитии человека на пороге третьего тысячилетия: науч.рук.Косиченко А.Г. Институт филос. и политологии МОН РК.-Алма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монашвили Ш.А. Основы гуманной педагогики. К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Как любить детей.-М.: Амрита-Русь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2</w:t>
            </w:r>
          </w:p>
          <w:p>
            <w:pPr>
              <w:pStyle w:val="Style18"/>
              <w:tabs>
                <w:tab w:val="clear" w:pos="708"/>
                <w:tab w:val="left" w:pos="720" w:leader="none"/>
                <w:tab w:val="left" w:pos="993" w:leader="none"/>
                <w:tab w:val="left" w:pos="1134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/>
              <w:t>Истинные лидеры в истории человечества (духовно-нравственный аспект лидерства)/  Алматы, ННПООЦ «Бөбек», 2013.</w:t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Майғаранова Ш.,Муратханова Р.Адамзаттың рухани мұрасы. –Алматы,«Бөбек», 2014.-130б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сымш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1</w:t>
            </w:r>
            <w:r>
              <w:rPr>
                <w:iCs/>
              </w:rPr>
              <w:t xml:space="preserve"> БерезинаТ.Н.</w:t>
            </w:r>
            <w:r>
              <w:rPr/>
              <w:t xml:space="preserve">Многомерная психика:Внутренний мир личности. -М., 200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2.Пірәлиев С.Ж., Әрінова Б.А., Нұрғалиева Д.А. «Өзін-өзі тану». ЖОО студенттеріне арналған хрестоматия. Алматы: ИП « Уатханов А. Ф», 2012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3.Адам әлемі және әлемдегі адам: Өзін-өзі тану теориясы мен практикасы. РҒПК материалдары, Алматы. «Бөбек» 2007 </w:t>
            </w:r>
          </w:p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4.Өзін-өзі тану: Махаббат пен шығармашылық педагогикасы. Халықаралық педагогикалық оқулар материалдары.31қазан-01қараша2012, Алматы-2012</w:t>
            </w:r>
          </w:p>
          <w:p>
            <w:pPr>
              <w:pStyle w:val="Style18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л жетімді онлайн: «Өзін-өзі тану» пәні бойынша  қосымша оқу материалдарды, СӨЖ,СОӨЖ тапсырмаларын  сайт парақшаңыздан көре аласыз  univer.kaznu.kz. ПОӘК бөлімінде. (Меңгеру курстары БАОК пәндер тақырыбы бойынша ұсынылады)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b/>
          <w:lang w:val="kk-KZ"/>
        </w:rPr>
        <w:t>1 ҚОСЫМША</w:t>
      </w:r>
    </w:p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сі</w:t>
      </w:r>
      <w:r>
        <w:rPr/>
        <w:t>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929"/>
        <w:gridCol w:w="857"/>
        <w:gridCol w:w="93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   күн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акс бал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әріс 1. «</w:t>
            </w:r>
            <w:r>
              <w:rPr>
                <w:lang w:val="kk-KZ"/>
              </w:rPr>
              <w:t xml:space="preserve">Өзін-өзі тану»  пәнінің пәннің құрылымдық-мазмұндық жүйесі.Өзін-өзі тану – әлеуметтік қажеттілік және  уақыт талаб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практикалық сабақ.</w:t>
            </w:r>
            <w:r>
              <w:rPr>
                <w:lang w:val="kk-KZ"/>
              </w:rPr>
              <w:t xml:space="preserve"> «Өзін- өзі тану» курсының мақсаты мен міндеттері. Өзін-өзі тану</w:t>
            </w:r>
            <w:r>
              <w:rPr>
                <w:color w:val="000000"/>
                <w:lang w:val="kk-KZ"/>
              </w:rPr>
              <w:t xml:space="preserve"> тұлғаның өзін-өзі жүзеге асыруының шарты ретінде. </w:t>
            </w:r>
            <w:r>
              <w:rPr>
                <w:lang w:val="kk-KZ"/>
              </w:rPr>
              <w:t xml:space="preserve"> Іскерлік ойын «Салем! Бұл Мен!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дәріс.</w:t>
            </w:r>
            <w:r>
              <w:rPr>
                <w:bCs/>
                <w:lang w:val="kk-KZ"/>
              </w:rPr>
              <w:t xml:space="preserve"> «Өзін-өзі тану» үдеріс ретінде. «Өзін-өзі тану» идеяларының әлемдік философиялық ойлар дамуындағы  эволюцияс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2 практикалық сабақ.</w:t>
            </w:r>
            <w:r>
              <w:rPr>
                <w:bCs/>
                <w:lang w:val="kk-KZ"/>
              </w:rPr>
              <w:t xml:space="preserve"> «Өзін-өзі тану» идеяларының </w:t>
            </w:r>
            <w:r>
              <w:rPr>
                <w:lang w:val="kk-KZ"/>
              </w:rPr>
              <w:t>XIX-XX ғасырлардағы батыс және орыс философиясындағы көрінісі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 дәріс.</w:t>
            </w:r>
            <w:r>
              <w:rPr>
                <w:lang w:val="kk-KZ"/>
              </w:rPr>
              <w:t xml:space="preserve"> Шығыс ойшылдарының еңбектеріндегі   және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зақ дүниетанымындағы өзін- өзі тану мәселелері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>
                <w:b/>
                <w:lang w:val="kk-KZ"/>
              </w:rPr>
              <w:t>3 практика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Өзін-өзі танудың э</w:t>
            </w:r>
            <w:r>
              <w:rPr>
                <w:lang w:val="kk-KZ"/>
              </w:rPr>
              <w:t>тнопедагогикалық негіздері. Қазақ мәдениетіндегі рухани-адамгершілік білі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БЖ:1 </w:t>
            </w:r>
            <w:r>
              <w:rPr>
                <w:lang w:val="kk-KZ"/>
              </w:rPr>
              <w:t>Өзін-өзі танудың антропологиялық негіздері (К.Д.Ушинский, Н.А. Бердяев, Р.Штайнер тұжырымдары бойынша талдау (презентация түрінд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6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 4</w:t>
            </w:r>
            <w:r>
              <w:rPr>
                <w:lang w:val="kk-KZ"/>
              </w:rPr>
              <w:t xml:space="preserve">. Адамның ішкі жан  әлемі. Жағымды ойлар және ішкі сезімдердің үйлесімділігі. Сананың құрылымы турал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4</w:t>
            </w:r>
            <w:r>
              <w:rPr>
                <w:lang w:val="kk-KZ"/>
              </w:rPr>
              <w:t xml:space="preserve">.    Өзін-өзі тану үдерісінің  психологиясы: мәні мен ерекшеліктері. </w:t>
            </w:r>
            <w:r>
              <w:rPr>
                <w:color w:val="000000"/>
                <w:lang w:val="kk-KZ"/>
              </w:rPr>
              <w:t xml:space="preserve">«Мен тұжырымдамасы». </w:t>
            </w:r>
            <w:r>
              <w:rPr>
                <w:lang w:val="kk-KZ"/>
              </w:rPr>
              <w:t>Тұлға  дамуындағы өзіндік сана.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Дәріс 5. </w:t>
            </w:r>
            <w:r>
              <w:rPr>
                <w:lang w:val="kk-KZ"/>
              </w:rPr>
              <w:t xml:space="preserve">Заманауи психология бастауларына оралу (К.Г.Юнг, В.Франкл, К.Роджерс және басқалары). Тұлға құрылым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Практикалық сабақ 5</w:t>
            </w:r>
            <w:r>
              <w:rPr>
                <w:lang w:val="kk-KZ"/>
              </w:rPr>
              <w:t xml:space="preserve">. Өзін-өзі танудың психологиялық сипаты: байланысы, ұқсастығы  және айырмашылығ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БЖ-2.   </w:t>
            </w:r>
            <w:r>
              <w:rPr>
                <w:lang w:val="kk-KZ"/>
              </w:rPr>
              <w:t xml:space="preserve">Адам өмірінің шынайы құндылықтары, адамгершілік идеалдары, мақсаты мен мәні. «Реалды және  идеалды Мен» тақырыбына эссе  жазу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61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 6</w:t>
            </w:r>
            <w:r>
              <w:rPr>
                <w:lang w:val="kk-KZ"/>
              </w:rPr>
              <w:t xml:space="preserve">. Қазіргі  рухани-адамгершілік білім кеңістігін ізгілендірудің әлемдік жаңа   бағыттары. Ізгілік педагогикас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6</w:t>
            </w:r>
            <w:r>
              <w:rPr>
                <w:lang w:val="kk-KZ"/>
              </w:rPr>
              <w:t>. Өзін-өзі тану  үдерісінің   рухани-адамгершілік гуманистік негіздері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 7</w:t>
            </w:r>
            <w:r>
              <w:rPr>
                <w:lang w:val="kk-KZ"/>
              </w:rPr>
              <w:t xml:space="preserve">. </w:t>
            </w:r>
            <w:r>
              <w:rPr>
                <w:bCs/>
                <w:lang w:val="kk-KZ"/>
              </w:rPr>
              <w:t xml:space="preserve">Адамзат тәжірибесіндегі мәңгілік  жалпыадамзаттық  құндылықтар жүйесі.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7</w:t>
            </w:r>
            <w:r>
              <w:rPr>
                <w:lang w:val="kk-KZ"/>
              </w:rPr>
              <w:t xml:space="preserve">. Өзін-өзі тану баспалдақтары. Адамның өзін-өзі тануындағы мотивация және қажеттіліктер.  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БЖ- 3</w:t>
            </w:r>
            <w:r>
              <w:rPr>
                <w:lang w:val="kk-KZ"/>
              </w:rPr>
              <w:t xml:space="preserve"> Адамзаттың ғаламдық проблемаларының рухани-адамгершілік сипаты (Рим клубының тұжырымдамалары)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Бақылау жұмысы (1-7 дәрістер бойынша 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en-US"/>
              </w:rPr>
              <w:t>Midter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xa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II МОДУЛЬ. ӨЗАРА ТҮСІНІСТІК ФИЛОСОФИЯСЫ</w:t>
            </w:r>
          </w:p>
        </w:tc>
      </w:tr>
      <w:tr>
        <w:trPr>
          <w:trHeight w:val="5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8</w:t>
            </w:r>
            <w:r>
              <w:rPr>
                <w:lang w:val="kk-KZ"/>
              </w:rPr>
              <w:t>.</w:t>
            </w:r>
            <w:r>
              <w:rPr>
                <w:b/>
                <w:lang w:val="kk-KZ"/>
              </w:rPr>
              <w:t xml:space="preserve">  </w:t>
            </w:r>
            <w:r>
              <w:rPr>
                <w:bCs/>
                <w:lang w:val="kk-KZ"/>
              </w:rPr>
              <w:t>Ақиқат – өзін-өзі тану мақсаты</w:t>
            </w:r>
            <w:r>
              <w:rPr>
                <w:lang w:val="kk-KZ"/>
              </w:rPr>
              <w:t>. Адам өміріндегі шындықтың мәні, оның ар-ұжданмен байланысы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8</w:t>
            </w:r>
            <w:r>
              <w:rPr>
                <w:lang w:val="kk-KZ"/>
              </w:rPr>
              <w:t>. Өзін-өзі тану тұлғаның өзін-өзі жүзеге асыру шарты ретінде. Тұлғаның жасөспірімдік, жастық    кезеңдегі дамуы туралы көзқарастарды талда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9</w:t>
            </w:r>
            <w:r>
              <w:rPr>
                <w:lang w:val="kk-KZ"/>
              </w:rPr>
              <w:t>. Қарым-қатынас- адамдар арасында өзара түсіністікке қол жеткізу құралы. Сүйіспеншілік құндылығ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Практикалық сабақ 9</w:t>
            </w:r>
            <w:r>
              <w:rPr>
                <w:lang w:val="kk-KZ"/>
              </w:rPr>
              <w:t>. Тұлғааралық қарым-қатынас түрлері. Тілдесімнің вербальды және бейвербалды жақтары. Кикілжіңдер туралы түсінік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БЖ-4.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керлік ойын «Қарым – қатынасқа түсу ( тренинг түрінде 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Адамзаттың ұлы тұлғалары өмірінен. «Дұрыс әрекет» құндылығы тұрғысынан ой-толғау жазу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7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10</w:t>
            </w:r>
            <w:r>
              <w:rPr>
                <w:lang w:val="kk-KZ"/>
              </w:rPr>
              <w:t xml:space="preserve">. Адамның жақын айналасы.  Адам өміріндегі отбасы мен туыстық қатынастардың маңызы «Дұрыс әрекет»  құндылығы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актикалық сабақ 10. </w:t>
            </w:r>
            <w:r>
              <w:rPr>
                <w:bCs/>
                <w:lang w:val="kk-KZ"/>
              </w:rPr>
              <w:t>Адам өмірі мен тағдыры, қарым-қатынас мәселесі және  жалғыздық философияс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IІІ МОДУЛЬ. АДАМЗАТ ТӘЖІРИБЕСІ</w:t>
            </w:r>
          </w:p>
        </w:tc>
      </w:tr>
      <w:tr>
        <w:trPr>
          <w:trHeight w:val="56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Дәріс 11</w:t>
            </w:r>
            <w:r>
              <w:rPr>
                <w:lang w:val="kk-KZ"/>
              </w:rPr>
              <w:t>. Өзін-өзі тану және басқа пәндердің құндылықтар иерархиясындағы  интеграциялық сипаты: мәні мен түрлері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рактикалық сабақ  11.</w:t>
            </w:r>
            <w:r>
              <w:rPr>
                <w:lang w:val="kk-KZ"/>
              </w:rPr>
              <w:t xml:space="preserve"> Өзін-өзі тану және жаратылыстану циклындағы пәндерді ықпалдастыру мысалдары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ОБЖ-5</w:t>
            </w:r>
            <w:r>
              <w:rPr>
                <w:lang w:val="kk-KZ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-бұл менмін» және  «Мен және менің әлемім» атты тақырыпта сызба құрастыру.(таңдау бойынша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– елімнің азаматымын» тақырыбына  эссе жаз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88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Дәріс  12.</w:t>
            </w:r>
            <w:r>
              <w:rPr>
                <w:lang w:val="kk-KZ"/>
              </w:rPr>
              <w:t xml:space="preserve"> Мен өмір сүретін әлем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 Әлемнің тұтастығы және және адамның, қоғамның және табиғаттың өзара тәуелділігі. « Ішкі тыныштық» құндылығы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12.</w:t>
            </w:r>
            <w:r>
              <w:rPr>
                <w:lang w:val="kk-KZ"/>
              </w:rPr>
              <w:t xml:space="preserve"> Азаматтық және қазақстандық патриотизмнің   тұлғаның  өзін-өзі тануындағы мәні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әріс 13.</w:t>
            </w:r>
            <w:r>
              <w:rPr>
                <w:lang w:val="kk-KZ"/>
              </w:rPr>
              <w:t xml:space="preserve"> Дін-қоғамның  және тұлғаның рухани байлығының бір  бөлігі. Діннің  ізгілікті негіздері. «Қиянат жасамау» құндылығы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13.</w:t>
            </w:r>
            <w:r>
              <w:rPr>
                <w:lang w:val="kk-KZ"/>
              </w:rPr>
              <w:t xml:space="preserve"> Адамның  табиғатқа құндылықты көзқарасы.Қазіргі  экологиялық мәселелерді шешуге әрбір адамның қосар үлесі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БЖ-6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дамдағы сұлулық сезімі» тақырыбында шығарма жазу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Менің идеалым – парасаттылық пен жақсылық ойлаудың үлгісі»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Менің досым»  атты  шығармашылық жұмыстар (таңдау бойынша).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 14.</w:t>
            </w:r>
            <w:r>
              <w:rPr>
                <w:lang w:val="kk-KZ"/>
              </w:rPr>
              <w:t xml:space="preserve"> Өзін-өзі тану   тұлғаның  кәсіби өзіндік дамуының негізі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 14</w:t>
            </w:r>
            <w:r>
              <w:rPr>
                <w:lang w:val="kk-KZ"/>
              </w:rPr>
              <w:t>. Тұлғаның мәдени мұраларға, көркемдікке деген құндылықты  қатынасы. Өнер арқылы өзін-өзі  тан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Дәріс 15</w:t>
            </w:r>
            <w:r>
              <w:rPr>
                <w:lang w:val="kk-KZ"/>
              </w:rPr>
              <w:t>. Жалпыадамзаттық құндылықтардың адамның көшбасшылық сапаларын дамытудағы орны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актикалық сабақ 15. </w:t>
            </w:r>
            <w:r>
              <w:rPr>
                <w:bCs/>
                <w:color w:val="000000"/>
                <w:lang w:val="kk-KZ"/>
              </w:rPr>
              <w:t>Өзін-өзі  қабылдау және өзін-өз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>болжау  тұлғаның өзін-өзі дамыту механизмі ретінде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БЖ</w:t>
            </w:r>
            <w:r>
              <w:rPr>
                <w:b/>
                <w:lang w:val="en-US"/>
              </w:rPr>
              <w:t>-7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Өзін-өзі тану» баспалдақтары» тақырыбына пәннің түсініктемелік аппараты бойыша глоссарий дайында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ҚЫЛАУ ЖҰМЫСЫ (8-15 ДӘРІСТЕР БОЙЫНША 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АРАЛЫҚ БАҚЫЛАУ І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Философия және саясаттану факультетінің </w:t>
      </w:r>
    </w:p>
    <w:p>
      <w:pPr>
        <w:pStyle w:val="Normal"/>
        <w:rPr>
          <w:lang w:val="kk-KZ"/>
        </w:rPr>
      </w:pPr>
      <w:r>
        <w:rPr>
          <w:lang w:val="kk-KZ"/>
        </w:rPr>
        <w:t>деканы                                                                                                    Ә.Р. Масалимова</w:t>
        <w:tab/>
        <w:tab/>
        <w:t xml:space="preserve">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дістемелік бюроның төрайымы</w:t>
        <w:tab/>
        <w:tab/>
        <w:tab/>
        <w:tab/>
        <w:t xml:space="preserve">                  Н.С.Жұбаназаров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eдaгoгикa жәнe бiлiм бepy мeнeджмeнтi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aфeдpacының  меңгерушісі                                                                 А.Ә. Булатбаев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әріскер                                                                                         Б.А.Әрінов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sz w:val="28"/>
      <w:lang w:eastAsia="ko-KR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9:00Z</dcterms:created>
  <dc:creator>lyuda</dc:creator>
  <dc:description/>
  <cp:keywords/>
  <dc:language>en-US</dc:language>
  <cp:lastModifiedBy>Lenovo</cp:lastModifiedBy>
  <cp:lastPrinted>2017-01-10T09:30:00Z</cp:lastPrinted>
  <dcterms:modified xsi:type="dcterms:W3CDTF">2017-09-12T13:06:00Z</dcterms:modified>
  <cp:revision>54</cp:revision>
  <dc:subject/>
  <dc:title>ПРОЕКТ</dc:title>
</cp:coreProperties>
</file>